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21-3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0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г. в 23.02.2025 г. в 22:50 час.  возле второго подъезда д.4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, пояснил, что находился на лечении в наркологии, сейчас алкоголь не употребляет.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6040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0 час.25 мин. 24 февраля 2025 г. по 00.час.45 мин. 24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